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іжнародного наук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го стажування доцента кафед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их комунікацій Юріної Ю.М. на ба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Університету м. Краків (Польщ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5.09.2018 по 28.09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міжнародного науково-педагогічного стажування доцента кафедри соціальних комунікацій Юріної Ю.М. на базі Економічного Університету м. Краків (Польща) з 25.09.2018 по 28.09.2018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результати міжнародного науково-педагогічного стажування доцента кафедри соціальних комунікацій Юріної Ю.М. на базі Економічного Університету м. Краків (Польща) з 25.09.2018 по 28.09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доцента кафедри соціальних комунікацій Юріної Ю.М. як підвищення кваліфікації науково-педагогічним праці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06:00Z</dcterms:modified>
  <cp:revision>12</cp:revision>
  <dc:subject/>
  <dc:title/>
</cp:coreProperties>
</file>